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52"/>
          <w:szCs w:val="52"/>
        </w:rPr>
        <w:t>A104</w:t>
      </w:r>
      <w:r>
        <w:rPr>
          <w:rFonts w:ascii="宋体;SimSun" w:hAnsi="宋体;SimSun" w:cs="宋体;SimSun"/>
          <w:color w:val="000000"/>
          <w:sz w:val="52"/>
          <w:szCs w:val="52"/>
        </w:rPr>
        <w:t>教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表演与配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场景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摄影摄像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表演与配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场景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画技法与原画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世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数学基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仕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数学基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仕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数学基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仕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动漫设计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广告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动画短片创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动画短片创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广告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YA</w:t>
            </w:r>
            <w:r>
              <w:rPr>
                <w:color w:val="000000"/>
                <w:sz w:val="18"/>
                <w:szCs w:val="18"/>
              </w:rPr>
              <w:t>应用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竟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DS max</w:t>
            </w:r>
            <w:r>
              <w:rPr>
                <w:color w:val="000000"/>
                <w:sz w:val="18"/>
                <w:szCs w:val="18"/>
              </w:rPr>
              <w:t>三维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文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合成与特效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平面设计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辉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项目案例设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宝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动漫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网络实训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72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 Server</w:t>
            </w:r>
            <w:r>
              <w:rPr>
                <w:color w:val="000000"/>
                <w:sz w:val="18"/>
                <w:szCs w:val="18"/>
              </w:rPr>
              <w:t>组网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70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服务器配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测试与故障诊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ndows Server</w:t>
            </w:r>
            <w:r>
              <w:rPr>
                <w:color w:val="000000"/>
                <w:sz w:val="18"/>
                <w:szCs w:val="18"/>
              </w:rPr>
              <w:t>组网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汪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测试与故障诊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</w:tr>
      <w:tr>
        <w:trPr>
          <w:trHeight w:val="182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服务器配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78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机网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路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4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网页制作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,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,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与维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乐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,14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</w:rPr>
              <w:t>,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61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9:1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综合布线实训室课程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/>
        <w:t>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1400"/>
        <w:gridCol w:w="1400"/>
        <w:gridCol w:w="1400"/>
        <w:gridCol w:w="1399"/>
        <w:gridCol w:w="1399"/>
      </w:tblGrid>
      <w:tr>
        <w:trPr>
          <w:trHeight w:val="13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1-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1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5</w:t>
              <w:br/>
              <w:t>6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络综合布线系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网络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布线技术教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江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7</w:t>
              <w:br/>
              <w:t>8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晚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br/>
              <w:t>9</w:t>
              <w:br/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课程表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执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2:00Z</dcterms:created>
  <dc:creator>微软用户</dc:creator>
  <dc:description/>
  <cp:keywords/>
  <dc:language>en-US</dc:language>
  <cp:lastModifiedBy>微软用户</cp:lastModifiedBy>
  <cp:lastPrinted>2015-11-23T10:54:00Z</cp:lastPrinted>
  <dcterms:modified xsi:type="dcterms:W3CDTF">2016-01-26T08:35:00Z</dcterms:modified>
  <cp:revision>7</cp:revision>
  <dc:subject/>
  <dc:title>A104教室课程表</dc:title>
</cp:coreProperties>
</file>